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VC: General Mandate 2017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9 Jun 2017, Drilling Mud Corporation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nd operation plan 2017 as follows:</w:t>
      </w:r>
    </w:p>
    <w:p>
      <w:pPr>
        <w:pStyle w:val="Normal"/>
        <w:spacing w:lineRule="auto" w:line="360"/>
        <w:jc w:val="both"/>
        <w:rPr/>
      </w:pPr>
      <w:r>
        <w:rPr/>
        <w:t>1. Realization in 201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(billion dong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(billion dong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ire compa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8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ng to the State’s budg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2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ding company - DM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7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8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ng to the State’s budg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Entir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2,66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2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17.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ng to the State's budget: 116.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Holding company – DM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1,889.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30.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30.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ng to the State's budget: 5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nvestment: 16.16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Approve operation results of 2016 of Board of Directors and operation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 Approve operation results of 2016 of Supervisory Board and operation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4 Approve statements on salary, bonus, and remuneration for Board of Directors, General Director and Supervisory Board in 2016 and operation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5 Approve financial statement of the holding company and consolidated financial statement 2016 audited by Deloitte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6 Approve statement on profit distribution 2016 and plan for profit distributio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5,713,793,09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cash: 8%: VND 4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: VND 54,177,3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11,581,179,38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distribution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(expected): 4.5%/ par value of the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5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pected to issuing shares to raise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7 Approve statement 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Nguyen Ngoc Khanh resigned from the position of Chairman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ing Mr. Le Manh Hung – Deputy General Director of PVN to Board of Directors of DM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 Approve statement on selecting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is General Mandate took effect from the signing d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Board of Directors, Supervisory Board, Management Board, Heads of Departments of the Company under the holding company – DMC, Director of Branches, capital representative of DMC are responsible for carrying out this General Mand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Tung Nguyen</cp:lastModifiedBy>
  <dcterms:modified xsi:type="dcterms:W3CDTF">2017-07-04T08:54:00Z</dcterms:modified>
  <cp:revision>114</cp:revision>
  <dc:subject/>
  <dc:title>PLC: Termination of Brand operation</dc:title>
</cp:coreProperties>
</file>